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i/>
          <w:color w:val="000000"/>
        </w:rPr>
        <w:drawing>
          <wp:inline distT="0" distB="0" distL="0" distR="0">
            <wp:extent cx="109918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3969"/>
        <w:gridCol w:w="284"/>
        <w:gridCol w:w="2619"/>
      </w:tblGrid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COMUNE DI CIMON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www.comune-cimone.tn.i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left" w:pos="360" w:leader="none"/>
                <w:tab w:val="left" w:pos="5897" w:leader="none"/>
              </w:tabs>
              <w:snapToGrid w:val="false"/>
              <w:ind w:left="864" w:hanging="864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ervizio Affari General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left" w:pos="360" w:leader="none"/>
                <w:tab w:val="left" w:pos="5897" w:leader="none"/>
              </w:tabs>
              <w:snapToGrid w:val="false"/>
              <w:ind w:left="864" w:hanging="86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Ufficio Segret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one, 29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sintesi sulla rilevazione degli OIV o strutture equival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svolgimento della rilevazione: 29/01/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ure e modalità seguite per la rilevazione: esame della documentazione e delle banche dati relative ai dati oggetto di attestazione - verifica sul sito istituzionale, anche attraverso l’utilizzo di supporti informat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petti critici riscontrati nel corso della rilevazione: si è rilevato che in questa fase di avvio del processo di pubblicazione e di implementazione del sito istituzionale vi sono ancora alcuni settori che devono essere adeguati alla normativa esistente. Vi è stata un’oggettiva difficoltà dovuta al susseguirsi di novità legislative che hanno via via aumentato gli obblighi informativi. Il sito deve essere aggiornato nei prossimi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000" w:hanging="0"/>
        <w:rPr/>
      </w:pPr>
      <w:r>
        <w:rPr/>
        <w:t>Il Segretario Comunale</w:t>
      </w:r>
    </w:p>
    <w:p>
      <w:pPr>
        <w:pStyle w:val="Normal"/>
        <w:ind w:left="6000" w:hanging="0"/>
        <w:jc w:val="center"/>
        <w:rPr/>
      </w:pPr>
      <w:r>
        <w:rPr/>
        <w:t>dott. Paolo Broseghini</w:t>
      </w:r>
    </w:p>
    <w:sectPr>
      <w:type w:val="nextPage"/>
      <w:pgSz w:w="11906" w:h="16838"/>
      <w:pgMar w:left="1134" w:right="7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897" w:leader="none"/>
      </w:tabs>
      <w:suppressAutoHyphens w:val="true"/>
      <w:ind w:left="864" w:hanging="864"/>
      <w:jc w:val="center"/>
      <w:outlineLvl w:val="3"/>
    </w:pPr>
    <w:rPr>
      <w:rFonts w:eastAsia="Arial Unicode MS"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897" w:leader="none"/>
      </w:tabs>
      <w:suppressAutoHyphens w:val="true"/>
      <w:ind w:left="1008" w:hanging="1008"/>
      <w:jc w:val="center"/>
      <w:outlineLvl w:val="4"/>
    </w:pPr>
    <w:rPr>
      <w:rFonts w:eastAsia="Arial Unicode MS"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6:00Z</dcterms:created>
  <dc:creator>Chiara Luchini</dc:creator>
  <dc:description/>
  <cp:keywords/>
  <dc:language>en-US</dc:language>
  <cp:lastModifiedBy>c.lorandi</cp:lastModifiedBy>
  <dcterms:modified xsi:type="dcterms:W3CDTF">2015-01-29T16:18:00Z</dcterms:modified>
  <cp:revision>3</cp:revision>
  <dc:subject/>
  <dc:title>Scheda di sintesi sulla rilevazione degli OIV o strutture</dc:title>
</cp:coreProperties>
</file>